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 детский сад общеразвивающего вида № 8 «Улыбка» города Новошахтинска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92" w:type="dxa"/>
        <w:jc w:val="left"/>
        <w:tblInd w:w="593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2"/>
      </w:tblGrid>
      <w:tr>
        <w:trPr/>
        <w:tc>
          <w:tcPr>
            <w:tcW w:w="3992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4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АЮ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4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МБДОУ № 8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43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И.Н.Артемова</w:t>
            </w:r>
          </w:p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1043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Приказ № 69  от 20.04.2016г.</w:t>
              <w:br/>
            </w:r>
          </w:p>
        </w:tc>
      </w:tr>
    </w:tbl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порядке привлечения и расходования внебюджет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детский сад общеразвивающего вида № 8 «Улыбка» города Новошахтинска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rPr/>
      </w:pPr>
      <w:r>
        <w:rPr/>
      </w:r>
    </w:p>
    <w:p>
      <w:pPr>
        <w:pStyle w:val="Style9"/>
        <w:spacing w:before="0" w:after="0"/>
        <w:jc w:val="center"/>
        <w:rPr/>
      </w:pPr>
      <w:r>
        <w:rPr/>
        <w:t>2016 г.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1.1. Положение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е привлечения и расходования внебюджетных средств разработано в соответствии с Конституцией РФ, Гражданским кодексом РФ, Законом от 12 января 1996 г. № 7-ФЗ, Законом от 10 июля 1992 г. № 3266-1, Законом от 22 августа 1996 г. № 125-ФЗ, постановлением Правительства РФ от 14 февраля 2008 г. № 71, постановлением Правительства РФ от 5 июля 2001 г. № 505 и Уставом Муниципального автономного дошкольного образовательного учреждения – детский сад № 324 (далее – Учреждение)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2. Под внебюджетной деятельностью в настоящем Положении понимается экономическая деятельность по разработке и реализации образовательных проектов и программ, не связанных с выполнением государственного задания, финансируемого из бюджета, а также иная приносящая доходы деятельность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3. Учреждение вправе осуществлять внебюджетную деятельность в области образования и в других областях, если это не противоречит федеральным законам и лишь постольку, поскольку это служит достижению целей, ради которых оно создано. При условии, что такая деятельность указана в его учредительных документах (уставе)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Внебюджетная деятельность осуществляется с целью всестороннего удовлетворения потребности населения в сфере образования, улучшения качества предоставляемых услуг, в том числе путем расширения материально-технической базы Учреждени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Источниками финансового обеспечения внебюджетной деятельности являются средства, полученные: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оказания платных дополнительных образовательных услуг;</w:t>
        <w:br/>
        <w:t>– в результате использования имущества, переданного на праве оперативного управления;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добровольных пожертвований и взносов юридических и физических лиц (в т. ч. иностранных)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ведения иной приносящей доход деятельност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6. Доходы от внебюджетной деятельности поступают в самостоятельное распоряжение Учреждения и используются им в соответствии с законодательством РФ и уставными целям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иды внебюджетной деятельности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ри предоставлении платных услуг сохраняется установленный режим работы Учреждения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2.2. Учреждение вправе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учение по дополнительным образовательным программам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ругие услуг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ные образовательные услуги Учреждение не может оказывать вместо образовательной деятельности, финансируемой за счет средств бюджета. 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2.3. Учреждение вправе вести приносящую доход деятельность, предусмотренную его уставом, поскольку это служит достижению целей, ради которых оно создано, и соответствует указанным целям:</w:t>
        <w:br/>
        <w:t>– реализация и сдача в аренду имущества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 посреднических услуг;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кат технических средств, ксерокопирование, фото- и видеоработы, компьютерные работ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дение культурных, спортивно-оздоровительных мероприятий и выставок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вправе приостановить приносящую доходы деятельность Учреждения, если она идет в ущерб образовательной деятельности, предусмотренной уставом, до решения суда по этому вопросу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внебюджетной деятельности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е самостоятельно осуществляет внебюджетную деятельность в соответствии с действующим законодательством и уставом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Платные услуги осуществляются штатной численностью работников Учреждения и (или) привлеченными специалистам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3. Расчет стоимости оказываемых услуг производится на основании определения фактических финансовых затрат на единицу указанных услуг по калькуляционным статьям расходов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Калькуляционными статьями расходов являются:</w:t>
        <w:br/>
        <w:t>– заработная плата;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носы во внебюджетные фонды, начисленные в соответствии с действующим законодательством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атериальные затрат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мортизация имущества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мунальные расходы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анспортные расходы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траты по калькуляционным статьям расходов составляют себестоимость платной услуг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4. Руководитель Учрежд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принимает решения по принципиальным вопросам и основным направлениям внебюджетной деятельности. 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3.5.Руководитель Учреждения, главный бухгалтер осуществляют руководство и финансовый контроль за внебюджетной деятельностью Учреждения.</w:t>
      </w:r>
    </w:p>
    <w:p>
      <w:pPr>
        <w:pStyle w:val="Style9"/>
        <w:spacing w:before="0" w:after="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3.6. Заместитель по соответствующему направлению деятельности организует проекты и программы внебюджетной работы, а также несет персональную ответственность за их реализацию и результаты деятельности в Учреждени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Учреждение вправе выступать в качестве арендатора и (или) арендодателя имущества. Без согласия учредителя Учреждение не вправе принимать решения о сдаче в аренду особо ценного движимого имущества, закрепленного за ним учредителем или приобретенным Учреждением за счет средств, выделенных ему учредителем на приобретение этого имущества и недвижимого имущества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Основные направления использования внебюджетных средств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4.1. Учреждение самостоятельно определяет направления и порядок использования внебюджетных средств путем утверждения в установленном порядке. В том числе Учреждение самостоятельно определяет долю внебюджетных средств, направляемую:</w:t>
        <w:br/>
        <w:t>– на оплату труда, стимулирование (поощрение), материальную помощь работникам;</w:t>
        <w:br/>
        <w:t>– на создание внебюджетных фондов организационного, учебного, научного и материально-технического развити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Внебюджетные фонды Учреждения образуются за счет доходов, поступающих от внебюджетной деятельности после уплаты соответствующих налогов, сборов, иных обязательных платежей, установленных действующим законодательством РФ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 Учреждение может передавать собственные средства из своих фондов на материальное поощрение сотрудников, а также иных физических лиц, обеспечивающих достижение уставных целей Учреждения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4. Доход, полученный от всех видов внебюджетной деятельности за выполненные работы и услуги, а также благотворительные и спонсорские взносы, поступает: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енежной форме – на лицевые счета Учреждения. Прием наличных денежных средств осуществляется в соответствии с действующим законодательством РФ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виде материальных ценностей – путем постановки их на баланс Учреждени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Учреждение самостоятельно разрабатывает план финансово-хозяйственной деятельности в части внебюджетных средств. План финансово-хозяйственной деятельности (в части внебюджетных средств) Учреждения утверждается руководителем Учреждени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услуг планируются исходя из величины базы предыдущего года с учетом ожидаемого роста объемов услуг и индекса роста цен на услуг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6. Изменение направления использования внебюджетных средств Учреждения, установленных Планом финансово-хозяйственной деятельности, возможно за счет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распределения сумм между направлениями использования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ых доходов, не предусмотренных Планом финансово-хозяйственной деятельност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Корректировка Плана финансово-хозяйственной деятельности (в части внебюджетных средств) производится по мере необходимости и утверждается руководителем Учреждения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7. Формирование Плана финансово-хозяйственной деятельности по расходованию внебюджетных средств, полученных в качестве арендной платы, производится по следующим направлениям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лата соответствующих налогов, в том числе НДС и земельного налога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нансовое обеспечение содержания сданного в аренду имущества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становление коммунальных затрат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фонда оплаты труда, включая уплату страховых взносов на обязательное пенсионное (медицинское, социальное) страхование и страхование от несчастных случаев на производстве и профессиональных заболеваний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ий ремонт нефинансовых активов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оборудования, мебели, технических средств, оргтехники;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е нужды в соответствии с целями и задачами Учреждения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4.8. Формы Плана финансово-хозяйственной деятельности и порядок его представления на утверждение устанавливаются администрацией Учреждения в соответствии с приказом Минфина России от 28 июля 2010 г. № 81н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4.9. Расходование целевых средств, полученных Учреждением, определяет даритель (жертвователь)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4.10. Оплата счетов, выплата зарплаты из внебюджетных средств Учреждения производится в порядке, принятом в Учреждени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нтроль и ответственность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5.1. Учреждение в лице руководителя несет ответственность за своевременность: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латы зарплаты из внебюджетных средств, которая производится в установленные плановые сроки выплат, действующие в Учреждении;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исления (зачисления) на лицевые счета (субсчета) Учреждения средств, находящихся в его распоряжении (кроме средств фонда оплаты труда), на основании плана финансово-</w:t>
        <w:br/>
        <w:t>хозяйственной деятельности и в соответствии с настоящим Положением;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латы счетов Учреждения в пределах средств, находящихся в его распоряжении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2. Ежеквартально бухгалтерия представляет руководителю Учреждения информацию об использовании внебюджетных средств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3. Должностные лица, ответственные за выдачу информации, несут персональную дисциплинарную ответственность за своевременность, полноту и достоверность представляемых сведений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5.4. Должностные лица несут установленную законодательством РФ дисциплинарную, административную и уголовную ответственность за искажение отчетности в части отражения операций со средствами внебюджетной деятельност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Заключительная часть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1. Учреждение имеет право дополнять и изменять отдельные статьи данного Положения, не противоречащие действующему законодательству о внебюджетной деятельности бюджетного образовательного учреждени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Положению утверждаются руководителем Учреждени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Настоящее Положение вступает в силу с момента его утверждения и действует бессрочно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6.3. С текстом настоящего Положения должны быть ознакомлены под подпись должностные лица, назначенные приказом руководителя Учреждения об организации внебюджетной деятельности в Учреждении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9"/>
        <w:spacing w:before="0" w:after="0"/>
        <w:rPr/>
      </w:pPr>
      <w:r>
        <w:rPr/>
        <w:t> 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134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Times New Roman"/>
    </w:rPr>
  </w:style>
  <w:style w:type="character" w:styleId="8">
    <w:name w:val="Заголовок 8 Знак"/>
    <w:qFormat/>
    <w:rPr>
      <w:rFonts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eastAsia="Times New Roman"/>
      <w:sz w:val="22"/>
      <w:szCs w:val="22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tyle7">
    <w:name w:val="Верхний колонтитул Знак"/>
    <w:qFormat/>
    <w:rPr>
      <w:rFonts w:eastAsia="Times New Roman"/>
      <w:sz w:val="24"/>
      <w:szCs w:val="22"/>
    </w:rPr>
  </w:style>
  <w:style w:type="character" w:styleId="Style8">
    <w:name w:val="Нижний колонтитул Знак"/>
    <w:qFormat/>
    <w:rPr>
      <w:rFonts w:eastAsia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61">
    <w:name w:val="Обычный (веб)6"/>
    <w:basedOn w:val="Normal"/>
    <w:qFormat/>
    <w:pPr>
      <w:spacing w:before="240" w:after="240"/>
    </w:pPr>
    <w:rPr/>
  </w:style>
  <w:style w:type="paragraph" w:styleId="18">
    <w:name w:val="Заголовок 18"/>
    <w:basedOn w:val="Normal"/>
    <w:qFormat/>
    <w:pPr>
      <w:shd w:fill="FFFFFF" w:val="clear"/>
      <w:spacing w:before="280" w:after="240"/>
      <w:outlineLvl w:val="1"/>
    </w:pPr>
    <w:rPr>
      <w:rFonts w:ascii="Arial" w:hAnsi="Arial" w:cs="Arial"/>
      <w:b/>
      <w:bCs/>
      <w:color w:val="000000"/>
      <w:kern w:val="2"/>
      <w:sz w:val="29"/>
      <w:szCs w:val="29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3:00Z</dcterms:created>
  <dc:creator>buh1</dc:creator>
  <dc:description>Подготовлено на базе материалов БСС «Система Главбух»</dc:description>
  <dc:language>en-US</dc:language>
  <cp:lastModifiedBy>Home</cp:lastModifiedBy>
  <dcterms:modified xsi:type="dcterms:W3CDTF">2016-05-11T06:13:00Z</dcterms:modified>
  <cp:revision>2</cp:revision>
  <dc:subject/>
  <dc:title>Положение о внебюджетной деятельности бюджетного образовательного учреждения</dc:title>
</cp:coreProperties>
</file>