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ОВОШАХТИНСК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28.09.2016  </w:t>
        <w:tab/>
        <w:tab/>
        <w:tab/>
        <w:tab/>
        <w:tab/>
        <w:t xml:space="preserve">    № 908                    </w:t>
        <w:tab/>
        <w:tab/>
        <w:t xml:space="preserve"> г. Новошахтинск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от 12.12.2014 № 15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остовской области от 17.08.2016 № 586 «Об утверждении максимального размера родительской платы за присмотр и уход за детьми в государственных образовательных организациях Ростовской области и муниципальных образовательных организациях, реализующих образовательную программу дошко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от 12.12.2014 № 1523 «Об утверждении порядка определения размера родительской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организациях, осуществляющих образовательную деятельность и об установлении размера родительской платы» изменения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о дня его официального опубликования, подлежит размещению на официальном сайте Администрации города Новошахтинска в сети Интернет и применяется к правоотношениям, возникающим с 01.10.2016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Администрации города по социальным вопросам Туркатову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 xml:space="preserve">                   С.А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70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70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70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70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70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70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70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8.09.2016 № 908</w:t>
      </w:r>
    </w:p>
    <w:p>
      <w:pPr>
        <w:pStyle w:val="Style15"/>
        <w:widowControl w:val="false"/>
        <w:autoSpaceDE w:val="false"/>
        <w:spacing w:lineRule="auto" w:line="240" w:before="0" w:after="0"/>
        <w:ind w:left="7088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осимые в постановление Администрации города от 12.12.2014 № 1523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рядка определения размера родительской платы, взимаемой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родителей (законных представителей) за присмотр и уход за детьми,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аивающими образовательную программу дошкольного образования в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х, осуществляющих образовательную деятельность и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становлении размера родительской платы»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В приложении № 1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ункт 5.1 раздела 5 «Расходование родительской платы» изложить в новой редакции: «5.1. Родительская плата за присмотр и уход за детьми расходуется на: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- приобретение продуктов питания – не менее 90 процентов;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- другие расходы, связанные с присмотром и уходом за детьми, – не более 10 процентов.»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ab/>
        <w:t>2. Приложение № 2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МЕР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одительской платы, взимаемой</w:t>
      </w:r>
      <w:r>
        <w:rPr>
          <w:rFonts w:cs="Times New Roman" w:ascii="Times New Roman" w:hAnsi="Times New Roman"/>
          <w:sz w:val="28"/>
          <w:szCs w:val="28"/>
        </w:rPr>
        <w:t xml:space="preserve">  с родителей (законных представителей)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, в муниципальных образовательных организациях, реализующих программу дошкольного образован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9"/>
        <w:gridCol w:w="1727"/>
        <w:gridCol w:w="1728"/>
        <w:gridCol w:w="1728"/>
        <w:gridCol w:w="175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одительской платы в день, руб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одительской платы для родителей, имеющих трех и более несовершеннолетних детей, в день, руб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в возрасте 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в возрасте 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7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в возрасте 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 л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в возрасте 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группах с режимом пребывания 12 часов, 24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 группах кратковременного пребывания (до 5 часов) без организации питания 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bCs/>
          <w:sz w:val="26"/>
          <w:szCs w:val="26"/>
          <w:lang w:eastAsia="ar-SA"/>
        </w:rPr>
        <w:t>Администрации города</w:t>
        <w:tab/>
        <w:tab/>
        <w:t xml:space="preserve">      </w:t>
        <w:tab/>
        <w:tab/>
        <w:tab/>
        <w:tab/>
        <w:t xml:space="preserve">    Ю.А. Лубенцов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Cs/>
          <w:sz w:val="28"/>
          <w:szCs w:val="28"/>
          <w:lang w:eastAsia="ar-SA"/>
        </w:rPr>
        <w:t>Администрации города</w:t>
        <w:tab/>
        <w:tab/>
        <w:t xml:space="preserve">      </w:t>
        <w:tab/>
        <w:tab/>
        <w:tab/>
        <w:tab/>
        <w:t xml:space="preserve">                          Ю.А. Лубенцов </w:t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ind w:left="2160" w:hanging="360"/>
      <w:jc w:val="both"/>
      <w:outlineLvl w:val="2"/>
    </w:pPr>
    <w:rPr>
      <w:sz w:val="28"/>
      <w:lang w:val="en-US" w:eastAsia="zh-C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51:00Z</dcterms:created>
  <dc:creator>Elena</dc:creator>
  <dc:description/>
  <cp:keywords/>
  <dc:language>en-US</dc:language>
  <cp:lastModifiedBy>я</cp:lastModifiedBy>
  <cp:lastPrinted>2017-11-21T16:48:00Z</cp:lastPrinted>
  <dcterms:modified xsi:type="dcterms:W3CDTF">2019-02-10T21:00:00Z</dcterms:modified>
  <cp:revision>3</cp:revision>
  <dc:subject/>
  <dc:title> </dc:title>
</cp:coreProperties>
</file>