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КАЗ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Управления  образования Администрации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орода Новошахтинска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2.2016 </w:t>
        <w:tab/>
        <w:tab/>
        <w:tab/>
        <w:tab/>
        <w:t xml:space="preserve">                                                  № 114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льгот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 внесению родительской платы, взимаемой с родителей (законных представителей) за присмотр и уход за детьми, осваивающими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ую программу дошкольного образования 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Новошахтинска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DFDF7" w:val="clear"/>
        <w:suppressAutoHyphens w:val="false"/>
        <w:spacing w:lineRule="auto" w:line="240" w:before="240" w:after="24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В соответствии с Федеральным законом от 29.12.2012 № 273 – ФЗ «Об образовании в Российской Федерации», во исполнение постановления Администрации города от 20.02.2016 № 112 «О внесении изменений в постановление Администрации города от 12.12.2014 № 1523», в целях социальной поддержки детей, обучающихся в муниципальных организациях, реализующих образовательную программу дошкольного образования, </w:t>
      </w:r>
    </w:p>
    <w:p>
      <w:pPr>
        <w:pStyle w:val="Normal"/>
        <w:widowControl/>
        <w:shd w:fill="FDFDF7" w:val="clear"/>
        <w:suppressAutoHyphens w:val="false"/>
        <w:spacing w:lineRule="auto" w:line="240" w:before="240" w:after="240"/>
        <w:ind w:firstLine="708"/>
        <w:jc w:val="both"/>
        <w:textAlignment w:val="auto"/>
        <w:rPr>
          <w:rFonts w:ascii="Arial" w:hAnsi="Arial" w:eastAsia="Times New Roman" w:cs="Arial"/>
          <w:color w:val="0D71A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КАЗЫВАЮ:</w:t>
      </w:r>
    </w:p>
    <w:p>
      <w:pPr>
        <w:pStyle w:val="Standard"/>
        <w:numPr>
          <w:ilvl w:val="0"/>
          <w:numId w:val="2"/>
        </w:numPr>
        <w:shd w:fill="FDFDF7" w:val="clear"/>
        <w:suppressAutoHyphens w:val="false"/>
        <w:spacing w:lineRule="auto" w:line="240" w:before="0" w:after="0"/>
        <w:ind w:left="0" w:first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Утвердить Порядок предоставления </w:t>
      </w:r>
      <w:r>
        <w:rPr>
          <w:rFonts w:cs="Arial" w:ascii="Arial" w:hAnsi="Arial"/>
          <w:sz w:val="24"/>
          <w:szCs w:val="24"/>
        </w:rPr>
        <w:t xml:space="preserve">льгот по внесению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города Новошахтинска (далее – Порядок)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уководителям муниципальных дошкольных образовательных организаций: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2.1. довести до сведения родителей (законных представителей) настоящий Порядок; 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2.2. организовать  прием заявлений и  документов на предоставление льготы </w:t>
      </w:r>
      <w:r>
        <w:rPr>
          <w:rFonts w:cs="Arial" w:ascii="Arial" w:hAnsi="Arial"/>
          <w:sz w:val="24"/>
          <w:szCs w:val="24"/>
        </w:rPr>
        <w:t>по внесению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в соответствии с  утвержденным Порядком;</w:t>
      </w:r>
    </w:p>
    <w:p>
      <w:pPr>
        <w:pStyle w:val="Normal"/>
        <w:widowControl/>
        <w:numPr>
          <w:ilvl w:val="0"/>
          <w:numId w:val="2"/>
        </w:numPr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онтроль за исполнением приказа  возложить на заместителя начальника Управления образования О.Н. Демьяненко и главного бухгалтера Управления образования О.А. Жильцову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 образования                                                 Т.П. Бахтинова </w:t>
        <w:tab/>
        <w:tab/>
        <w:tab/>
        <w:tab/>
        <w:tab/>
        <w:tab/>
        <w:tab/>
        <w:tab/>
        <w:t xml:space="preserve">  </w:t>
      </w:r>
    </w:p>
    <w:p>
      <w:pPr>
        <w:pStyle w:val="3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Н. Демьяненко</w:t>
      </w:r>
    </w:p>
    <w:p>
      <w:pPr>
        <w:pStyle w:val="31"/>
        <w:ind w:left="900" w:hanging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Порядок</w:t>
      </w:r>
    </w:p>
    <w:p>
      <w:pPr>
        <w:pStyle w:val="Standard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льгот по внесению родительской платы, взимаемой с родителей (законных представителей) за присмотр и уход за детьми,  осваивающими образовательную программу дошкольного образования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муниципальных образовательных организациях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Новошахтинска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u w:val="single"/>
          <w:lang w:eastAsia="ru-RU"/>
        </w:rPr>
        <w:t>Общие положения</w:t>
      </w:r>
    </w:p>
    <w:p>
      <w:pPr>
        <w:pStyle w:val="Standard"/>
        <w:spacing w:lineRule="auto" w:line="240" w:before="0" w:after="0"/>
        <w:ind w:hanging="11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1.1.  Настоящий Порядок определяет процедуру предоставления  льгот отдельным категориям граждан, родителям (законным представителям) </w:t>
      </w:r>
      <w:r>
        <w:rPr>
          <w:rFonts w:cs="Arial" w:ascii="Arial" w:hAnsi="Arial"/>
          <w:sz w:val="24"/>
          <w:szCs w:val="24"/>
        </w:rPr>
        <w:t>по внесению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 муниципальных образовательных организациях города Новошахтинска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.2.   Настоящий Порядок распространяется на родителей (законных представителей), дети которых посещают муниципальные  образовательные организации, осуществляющие образовательную деятельность по образовательным программам дошкольного образования на территории города Новошахтинска (далее - Организация)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1.3.   Льгота </w:t>
      </w:r>
      <w:r>
        <w:rPr>
          <w:rFonts w:cs="Arial" w:ascii="Arial" w:hAnsi="Arial"/>
          <w:sz w:val="24"/>
          <w:szCs w:val="24"/>
        </w:rPr>
        <w:t>по внесению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в Организации, предоставляется  отдельным  категориям  граждан  в  соответствии с Федеральными  законами  от 29.12.2012 г.  № 273-ФЗ «Об образовании в Российской Федерации», от 24.07.1998 № 124-ФЗ «Об основных гарантиях прав ребенка в Российской Федерации», от 06.10.2003 № 131-ФЗ «Об общих  принципах  организации  местного самоуправления в Российской  Федерации», постановлением Администрации города от 20.02.2016 № 112 «О внесении изменений в постановление Администрации города от 12.12.2014 № 1523»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u w:val="single"/>
          <w:lang w:eastAsia="ru-RU"/>
        </w:rPr>
        <w:t>Виды льгот, предоставляемых отдельным категориям граждан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2.1.   В целях социальной поддержки родителей, дети которых обучаются в Организациях, отдельным категориям граждан предоставляются льготы по </w:t>
      </w:r>
      <w:r>
        <w:rPr>
          <w:rFonts w:cs="Arial" w:ascii="Arial" w:hAnsi="Arial"/>
          <w:sz w:val="24"/>
          <w:szCs w:val="24"/>
        </w:rPr>
        <w:t xml:space="preserve"> внесению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 (далее - льгота)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2.1.1. Освобождаются </w:t>
      </w:r>
      <w:r>
        <w:rPr>
          <w:rFonts w:cs="Arial" w:ascii="Arial" w:hAnsi="Arial"/>
          <w:sz w:val="24"/>
          <w:szCs w:val="24"/>
        </w:rPr>
        <w:t>от внесения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в Организациях, родители (законные представители):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етей-инвалидов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етей-сирот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етей, оставшихся без попечения родителей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детей с туберкулезной интоксикацией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етей с ограниченными возможностями здоровья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1.2. С родителей (законных представителей), имеющих трех и более несовершеннолетних  детей, взимается 50% установленной родительской платы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2.  При наличии у родителей (законных представителей) права на получение льготы по нескольким основаниям им предоставляется льгота по одному из оснований по их выбору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u w:val="single"/>
          <w:lang w:eastAsia="ru-RU"/>
        </w:rPr>
        <w:t>Порядок предоставления льгот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1.  Предоставление льгот производится Организацией на основании: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- з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аявления одного из родителей (законных представителей) ребенка на имя руководителя Организации согласно приложению № 1 к данному Порядку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окумента, удостоверяющего личность заявителя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окументов, подтверждающих право на предоставление льготы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 разных фамилиях заявителя и ребёнка необходимо предоставить копию свидетельства о рождении последнего. Родители (законные представители), в семьях которых Организацию посещают несколько детей, заполняют одно заявление на предоставление льготы с указанием фамилии и имени  каждого ребенка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3.2.  Документами, подтверждающими право на предоставление льготы, являются: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3.2.1.  Для освобождения от </w:t>
      </w:r>
      <w:r>
        <w:rPr>
          <w:rFonts w:cs="Arial" w:ascii="Arial" w:hAnsi="Arial"/>
          <w:sz w:val="24"/>
          <w:szCs w:val="24"/>
        </w:rPr>
        <w:t xml:space="preserve"> внесения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    для детей-инвалидов - копия справки об установлении инвалидности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ля детей-сирот, детей, оставшихся без попечения родителей - постановление об установлении опеки или образовании приемной семьи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ля детей с туберкулезной интоксикацией - направление врача-фтизиатра в группу оздоровительной направленности;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для детей с ограниченными возможностями здоровья – заключение городской психолого-медико-педагогической комисс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3.2.2.  Для   освобождения  от </w:t>
      </w:r>
      <w:r>
        <w:rPr>
          <w:rFonts w:cs="Arial" w:ascii="Arial" w:hAnsi="Arial"/>
          <w:sz w:val="24"/>
          <w:szCs w:val="24"/>
        </w:rPr>
        <w:t xml:space="preserve"> внесения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  в Организации, на 50 % родителями (законными представителями) предоставляются копии свидетельств о рождении детей.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Копии документов, подтверждающих право на льготу, представляются родителями (законными представителями) одновременно с оригиналами, для установления подлинности документов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3. На основании документов, представленных родителями (законными представителями) ребенка, руководитель Организации издает  приказ об установлении льготы  и передает его главному бухгалтеру Организац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случае отказа в предоставлении льготы руководитель в недельный срок обязан информировать родителей (законных представителей) о принятом решен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4. Приказ и документы, подтверждающие льготу, хранятся в Организац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3.5. Ответственность за достоверность документов и своевременность их предоставления руководителю Организации несут родители (законные представители).  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3.6. Основанием для отказа в получении льготы </w:t>
      </w:r>
      <w:r>
        <w:rPr>
          <w:rFonts w:cs="Arial" w:ascii="Arial" w:hAnsi="Arial"/>
          <w:sz w:val="24"/>
          <w:szCs w:val="24"/>
        </w:rPr>
        <w:t>по внесению родительской платы, взимаемой с родителей (законных представителей) за присмотр и уход за детьм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в Организации, является непредставление документов, подтверждающих право на получение льготы, а равно как предоставление недостоверной информации на получение льготы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3.7.Льготы заявителю предоставляются с даты подачи заявления и документов, подтверждающих право на предоставление льготы.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одитель (законный представитель) вправе отказаться от получения установленных льгот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8. Документы, подтверждающие право на льготу, предоставляются родителями (законными представителями) ребёнка при зачислении ребенка в Организацию или при возникновении у родителей (законных представителей) права на получение льготы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9. В случае утраты родителями (законными представителями) оснований для предоставления льгот по родительской плате они обязаны незамедлительно сообщить об этом руководителю Организац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10. При наступлении обстоятельств, влекущих изменение льготы, родители (законные представители) в течение 14 дней со дня наступления соответствующих обстоятельств обязаны уведомить об этом руководителя Организации и представить новое заявление с приложением необходимых документов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3.11. При возникновении обстоятельств, влекущих изменение льготы, либо её отмену, руководитель Организации обязан в 10-дневный срок известить родителя (законного представителя) и изменить или отменить льготу, издав соответствующий приказ. 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едоставление льготы прекращается с даты наступления соответствующих обстоятельств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12. Ответственность за  своевременное издание приказа об установлении или отмены льготы несет руководитель Организации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13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ы в соответствие с настоящим Порядком, Организация  имеет право обращаться в суд с иском о взыскании недополученных сумм оплаты за содержание детей в Организации  в установленном законом порядке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</w:p>
    <w:p>
      <w:pPr>
        <w:pStyle w:val="Normal"/>
        <w:widowControl/>
        <w:shd w:fill="FDFDF7" w:val="clear"/>
        <w:suppressAutoHyphens w:val="false"/>
        <w:spacing w:lineRule="auto" w:line="240" w:before="240" w:after="240"/>
        <w:jc w:val="right"/>
        <w:textAlignment w:val="auto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hd w:fill="FDFDF7" w:val="clear"/>
        <w:suppressAutoHyphens w:val="false"/>
        <w:spacing w:lineRule="auto" w:line="240" w:before="240" w:after="240"/>
        <w:jc w:val="right"/>
        <w:textAlignment w:val="auto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hd w:fill="FDFDF7" w:val="clear"/>
        <w:suppressAutoHyphens w:val="false"/>
        <w:spacing w:lineRule="auto" w:line="240" w:before="240" w:after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Приложение № </w:t>
      </w:r>
      <w:r>
        <w:rPr/>
        <w:t>1</w:t>
      </w:r>
    </w:p>
    <w:tbl>
      <w:tblPr>
        <w:tblW w:w="103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1"/>
        <w:gridCol w:w="5239"/>
      </w:tblGrid>
      <w:tr>
        <w:trPr/>
        <w:tc>
          <w:tcPr>
            <w:tcW w:w="5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ведующему МДОУ ______________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_________________ (ФИО руководителя)</w:t>
            </w:r>
          </w:p>
        </w:tc>
      </w:tr>
      <w:tr>
        <w:trPr/>
        <w:tc>
          <w:tcPr>
            <w:tcW w:w="5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  _______________________________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ФИО родителя/законного представителя)</w:t>
            </w:r>
          </w:p>
        </w:tc>
      </w:tr>
      <w:tr>
        <w:trPr/>
        <w:tc>
          <w:tcPr>
            <w:tcW w:w="5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живающего по адресу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widowControl/>
        <w:shd w:fill="FDFDF7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 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</w:p>
    <w:p>
      <w:pPr>
        <w:pStyle w:val="Normal"/>
        <w:widowControl/>
        <w:shd w:fill="FDFDF7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Прошу предоставить льготу по родительской плате за присмотр и уход за ребенком ________________________________________________________________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textAlignment w:val="auto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(фамилия, имя ребенка, дата рождения)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муниципальном  дошкольном образовательном учреждении ________________, реализующем программы дошкольного образования, в размере ______ % в связи с наличием льготы ________________________________________________________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(указать льготу)      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заявлению прилагаю копии документов, подтверждающие льготу по оплате за присмотр и уход за ребенком:___________________________________________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 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Я, __________________________________________,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 согласен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на обработку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>(ФИО родителя/ законного представителя)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оих персональных данных, персональных данных моего ребенка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С Порядком предоставления </w:t>
      </w:r>
      <w:r>
        <w:rPr>
          <w:rFonts w:cs="Arial" w:ascii="Arial" w:hAnsi="Arial"/>
          <w:sz w:val="24"/>
          <w:szCs w:val="24"/>
        </w:rPr>
        <w:t>льгот по оплате за присмотр и уход за детьми, осваивающими образовательную программу дошкольного образования в муниципальных образовательных организациях города Новошахтинска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ознакомлен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shd w:fill="FDFDF7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</w:p>
    <w:tbl>
      <w:tblPr>
        <w:tblW w:w="103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85"/>
        <w:gridCol w:w="2995"/>
        <w:gridCol w:w="3440"/>
      </w:tblGrid>
      <w:tr>
        <w:trPr/>
        <w:tc>
          <w:tcPr>
            <w:tcW w:w="3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____» __________ 20___г </w:t>
            </w:r>
          </w:p>
        </w:tc>
        <w:tc>
          <w:tcPr>
            <w:tcW w:w="2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1F2FB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900" w:hanging="0"/>
      <w:textAlignment w:val="auto"/>
    </w:pPr>
    <w:rPr>
      <w:rFonts w:ascii="Times New Roman" w:hAnsi="Times New Roman" w:eastAsia="Times New Roman" w:cs="Times New Roman"/>
      <w:kern w:val="0"/>
      <w:sz w:val="26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8:00Z</dcterms:created>
  <dc:creator>NATA</dc:creator>
  <dc:description/>
  <dc:language>en-US</dc:language>
  <cp:lastModifiedBy>Глория</cp:lastModifiedBy>
  <cp:lastPrinted>2017-11-21T16:57:00Z</cp:lastPrinted>
  <dcterms:modified xsi:type="dcterms:W3CDTF">2017-11-2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